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>
          <w:rFonts w:ascii="Gotham Book;Calibri" w:hAnsi="Gotham Book;Calibri" w:cs="Gotham Book;Calibri"/>
          <w:b/>
          <w:b/>
          <w:bCs/>
          <w:sz w:val="24"/>
        </w:rPr>
      </w:pPr>
      <w:r>
        <w:rPr>
          <w:rFonts w:cs="Gotham Book;Calibri" w:ascii="Gotham Book;Calibri" w:hAnsi="Gotham Book;Calibri"/>
          <w:b/>
          <w:bCs/>
          <w:sz w:val="24"/>
        </w:rPr>
        <w:tab/>
      </w:r>
      <w:r>
        <w:rPr/>
        <w:drawing>
          <wp:inline distT="0" distB="0" distL="0" distR="0">
            <wp:extent cx="30403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otham Book;Calibri" w:hAnsi="Gotham Book;Calibri" w:cs="Gotham Book;Calibri"/>
          <w:b w:val="false"/>
          <w:b w:val="false"/>
          <w:bCs w:val="false"/>
          <w:sz w:val="24"/>
        </w:rPr>
      </w:pPr>
      <w:r>
        <w:rPr>
          <w:rFonts w:cs="Gotham Book;Calibri" w:ascii="Gotham Book;Calibri" w:hAnsi="Gotham Book;Calibri"/>
          <w:b w:val="false"/>
          <w:bCs w:val="false"/>
          <w:sz w:val="24"/>
        </w:rPr>
      </w:r>
    </w:p>
    <w:p>
      <w:pPr>
        <w:pStyle w:val="TextBody"/>
        <w:rPr>
          <w:rFonts w:ascii="Gotham Book;Calibri" w:hAnsi="Gotham Book;Calibri" w:cs="Gotham Book;Calibri"/>
          <w:sz w:val="24"/>
        </w:rPr>
      </w:pPr>
      <w:r>
        <w:rPr>
          <w:rFonts w:cs="Gotham Book;Calibri" w:ascii="Gotham Book;Calibri" w:hAnsi="Gotham Book;Calibri"/>
          <w:sz w:val="24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éclaration de candidature pour l’élection des membres du Conseil pédagogique et scientifique de l’Ecole nationale supérieure d’architecture de Paris La Villette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ission des formations et de la vie étudiante (CFVE) et Commission de la recherche (C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soussigné(e)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énom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mp disciplinaire/Service/ Cycle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rriel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éclare être candidat(e) titulaire à l’élection des membres du </w:t>
      </w:r>
      <w:bookmarkStart w:id="0" w:name="_Hlk118709456"/>
      <w:r>
        <w:rPr>
          <w:rFonts w:cs="Times New Roman" w:ascii="Times New Roman" w:hAnsi="Times New Roman"/>
          <w:sz w:val="20"/>
          <w:szCs w:val="20"/>
        </w:rPr>
        <w:t>Conseil pédagogique et scientifique de l’ENSAPLV prévue les 15, 16 et 17 novembre 2022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pour le collège et l’instance suivante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Collège : </w:t>
      </w:r>
      <w:bookmarkStart w:id="1" w:name="_Hlk115791892"/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enseignants-chercheurs </w:t>
      </w:r>
      <w:bookmarkEnd w:id="1"/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personnel ATS</w:t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étudiant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bookmarkStart w:id="2" w:name="_Hlk115792104"/>
      <w:bookmarkEnd w:id="2"/>
      <w:r>
        <w:rPr>
          <w:rFonts w:cs="Times New Roman" w:ascii="Times New Roman" w:hAnsi="Times New Roman"/>
          <w:sz w:val="20"/>
          <w:szCs w:val="20"/>
        </w:rPr>
        <w:t xml:space="preserve">Instances :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Commission des formations et de la vie étudiante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ou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ission de la recherch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115792104"/>
      <w:bookmarkStart w:id="4" w:name="_Hlk115792104"/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soussigné(e)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énom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mp disciplinaire/Service/ Cycle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rriel 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éclare être candidat(e) suppléant(e) à l’élection des membres du Conseil pédagogique et scientifique de l’ENSAPLV prévue les 15, 16 et 17 novembre 2022 pour le collège et l’instance suivante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Collège :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enseignants-chercheurs </w:t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personnel ATS</w:t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étudiant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Instances :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Commission des formations et de la vie étudiante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ou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ission de la recherch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Signature :</w:t>
      </w:r>
      <w:r>
        <w:rPr>
          <w:rFonts w:cs="Gotham Book;Calibri" w:ascii="Gotham Book;Calibri" w:hAnsi="Gotham Book;Calibri"/>
          <w:sz w:val="20"/>
          <w:szCs w:val="20"/>
        </w:rPr>
        <w:tab/>
        <w:t xml:space="preserve"> </w:t>
      </w:r>
    </w:p>
    <w:sectPr>
      <w:type w:val="nextPage"/>
      <w:pgSz w:w="11906" w:h="16443"/>
      <w:pgMar w:left="1418" w:right="1418" w:gutter="0" w:header="0" w:top="318" w:footer="0" w:bottom="15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altName w:val="Calibri"/>
    <w:charset w:val="00"/>
    <w:family w:val="moder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8:00Z</dcterms:created>
  <dc:creator>mendy_l</dc:creator>
  <dc:description/>
  <cp:keywords/>
  <dc:language>en-US</dc:language>
  <cp:lastModifiedBy>Sophie VERRIER</cp:lastModifiedBy>
  <dcterms:modified xsi:type="dcterms:W3CDTF">2022-11-07T09:30:00Z</dcterms:modified>
  <cp:revision>11</cp:revision>
  <dc:subject/>
  <dc:title>Déclaration de candidature pour le comité technique du Conservatoire national supérieur de musique et de danse de Paris</dc:title>
</cp:coreProperties>
</file>