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71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4 avenue de Flandre – 75019 Par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ETATS DE SERVICE FAIT DU MOIS DE  </w:t>
              <w:br/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>(saisir le mois)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ntact : Service des ressources humaine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Mme Ghislaine Pawelko</w:t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2"/>
                </w:rPr>
                <w:t>ghislaine.pawelko@paris-lavillette.archi.fr</w:t>
              </w:r>
            </w:hyperlink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 44 65 23 38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900"/>
        <w:gridCol w:w="3600"/>
      </w:tblGrid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 et prénom de l’enseignant(e) vacataire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ordinateurs\Coordinatrices : 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br heures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ur cet enseignement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eignements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estre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ur(s) ou date(s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’intervention 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is 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un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r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rcre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ud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dre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me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br d’heures semaine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ine 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/>
            </w:pPr>
            <w:r>
              <w:rPr/>
              <w:t>TOTAL DES HEURES EFFECTUEE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jc w:val="left"/>
              <w:rPr/>
            </w:pPr>
            <w:r>
              <w:rPr/>
              <w:t>Observation(s)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20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Merci de bien vouloir signer cet état.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ait à,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du coordinateur(trice)</w:t>
      </w:r>
    </w:p>
    <w:p>
      <w:pPr>
        <w:pStyle w:val="Normal"/>
        <w:spacing w:before="60" w:after="60"/>
        <w:ind w:left="680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right"/>
      <w:outlineLvl w:val="1"/>
    </w:pPr>
    <w:rPr>
      <w:rFonts w:ascii="Arial Narrow" w:hAnsi="Arial Narrow" w:cs="Arial Narrow"/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islaine.pawelko@paris-lavillette.arch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1:00Z</dcterms:created>
  <dc:creator>École d'architecture</dc:creator>
  <dc:description/>
  <cp:keywords/>
  <dc:language>en-US</dc:language>
  <cp:lastModifiedBy>Amandine KOWALSKI</cp:lastModifiedBy>
  <cp:lastPrinted>2010-02-09T17:58:00Z</cp:lastPrinted>
  <dcterms:modified xsi:type="dcterms:W3CDTF">2021-09-08T08:21:00Z</dcterms:modified>
  <cp:revision>2</cp:revision>
  <dc:subject/>
  <dc:title> </dc:title>
</cp:coreProperties>
</file>