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542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 nationale supérie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’architecture de Paris la Vill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avenue de Fla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9 Paris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-francoise.sotto@paris-lavillette.archi.fr</w:t>
            </w:r>
          </w:p>
        </w:tc>
        <w:tc>
          <w:tcPr>
            <w:tcW w:w="5542" w:type="dxa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EA « Architecture navale 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E D’ADMISSION 2022-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à transmettre avec les pièces constitutives du dossier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dam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⁪</w:t>
      </w:r>
      <w:r>
        <w:rPr>
          <w:rFonts w:cs="Arial" w:ascii="Arial" w:hAnsi="Arial"/>
        </w:rPr>
        <w:tab/>
        <w:t xml:space="preserve">Monsieur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32"/>
        </w:rPr>
        <w:t>⁪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u candidat : </w:t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rénom :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e et lieu de naissance :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tionalité : 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se:</w:t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 : 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resse mail</w:t>
      </w:r>
      <w:r>
        <w:rPr>
          <w:rFonts w:cs="Arial" w:ascii="Arial" w:hAnsi="Arial"/>
        </w:rPr>
        <w:t>@:</w:t>
        <w:tab/>
        <w:tab/>
        <w:t>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lômes obtenus : </w:t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ations ou activités </w:t>
      </w:r>
    </w:p>
    <w:p>
      <w:pPr>
        <w:pStyle w:val="Normal"/>
        <w:rPr/>
      </w:pPr>
      <w:r>
        <w:rPr>
          <w:rFonts w:cs="Arial" w:ascii="Arial" w:hAnsi="Arial"/>
        </w:rPr>
        <w:t>en 2021/2022</w:t>
        <w:tab/>
        <w:tab/>
        <w:t>………………………………………………………..............</w:t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gues étrangères pratiquées :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tention, la constitution du dossier de candidature ne vaut pas inscription à la formation. L’acceptation  est faite après l’entretien de sélection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outline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8:00Z</dcterms:created>
  <dc:creator>mgouet</dc:creator>
  <dc:description/>
  <cp:keywords/>
  <dc:language>en-US</dc:language>
  <cp:lastModifiedBy>Marie-Françoise Sotto</cp:lastModifiedBy>
  <cp:lastPrinted>2006-04-04T15:57:00Z</cp:lastPrinted>
  <dcterms:modified xsi:type="dcterms:W3CDTF">2022-03-14T13:48:00Z</dcterms:modified>
  <cp:revision>2</cp:revision>
  <dc:subject/>
  <dc:title>Ecole d’architecture de Paris la Villette</dc:title>
</cp:coreProperties>
</file>