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econd cycle MASTER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Proposition d’enseignement 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attachement pédagogique 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964"/>
        <w:gridCol w:w="1198"/>
        <w:gridCol w:w="2069"/>
        <w:gridCol w:w="2069"/>
        <w:gridCol w:w="2069"/>
      </w:tblGrid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ée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estre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our d’intervention 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ire souhaité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le souhaitée</w:t>
            </w:r>
          </w:p>
        </w:tc>
      </w:tr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 cycle master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(</w:t>
      </w:r>
      <w:r>
        <w:rPr>
          <w:rFonts w:cs="Arial" w:ascii="Arial Narrow" w:hAnsi="Arial Narrow"/>
          <w:b/>
          <w:bCs/>
          <w:i/>
          <w:sz w:val="20"/>
          <w:szCs w:val="20"/>
        </w:rPr>
        <w:t xml:space="preserve">les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sz w:val="20"/>
          <w:szCs w:val="20"/>
        </w:rPr>
        <w:t>nouveaux enseignements validés par le CEVE seront intégrés dans la grille des emplois du temps définie par la commission « emploi du temps</w:t>
      </w:r>
      <w:r>
        <w:rPr>
          <w:rFonts w:cs="Arial" w:ascii="Arial Narrow" w:hAnsi="Arial Narrow"/>
          <w:b/>
          <w:bCs/>
          <w:sz w:val="20"/>
          <w:szCs w:val="20"/>
        </w:rPr>
        <w:t> »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73"/>
      </w:tblGrid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té d’enseignement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e de l’enseignement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adre réservé à l’administration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nformations obligatoire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pe d’enseignement :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638"/>
        <w:gridCol w:w="2854"/>
      </w:tblGrid>
      <w:tr>
        <w:trPr/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 d’enseignement</w:t>
            </w:r>
          </w:p>
        </w:tc>
        <w:tc>
          <w:tcPr>
            <w:tcW w:w="6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èmes d’approfondissement</w:t>
            </w:r>
          </w:p>
        </w:tc>
      </w:tr>
      <w:tr>
        <w:trPr>
          <w:cantSplit w:val="true"/>
        </w:trPr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jet *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EM71 ou UEM85 ou UEM9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D Echelle édifice et détails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V  Echelle vil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Préciser pour les projets des semestres 7 et 8 si vous abordez les échelles de  l’édifice et du détail de construction en cochant  la case 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2 ou3 thèmes possibles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vironnement, territoires et Pays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lle, Habitat et Socié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trimoine et mutations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ification et cultures techn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ts et Espa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héorie, histoire et Critique</w:t>
            </w:r>
          </w:p>
        </w:tc>
      </w:tr>
      <w:tr>
        <w:trPr>
          <w:cantSplit w:val="true"/>
        </w:trPr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tionnel de proj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EM71 ou UEM8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2 ou3 thèmes possibles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vironnement, territoires et Pays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lle, Habitat et Socié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trimoine et mutations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ification et cultures techn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ts et Espa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héorie, histoire et Critique</w:t>
            </w:r>
          </w:p>
        </w:tc>
      </w:tr>
      <w:tr>
        <w:trPr>
          <w:cantSplit w:val="true"/>
        </w:trPr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éminai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EM74 – UEM86 – UEM9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1 seul thème possible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vironnement, territoires et Pays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lle, Habitat et Socié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trimoine et mutations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ification et cultures techn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ts et Espa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héorie, histoire et Critiqu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tionnel  de séminai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EM74 ou UEM86 ou UEM910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eul thème possible sauf exce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vironnement, territoires et Pays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lle, Habitat et Socié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trimoine et mutations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ification et cultures techn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ts et Espa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héorie, histoire et Critique</w:t>
            </w:r>
          </w:p>
        </w:tc>
      </w:tr>
      <w:tr>
        <w:trPr>
          <w:cantSplit w:val="true"/>
        </w:trPr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érence du soir   UEM86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vironnement, territoires et Pays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lle, Habitat et Socié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trimoine et mutations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ification et cultures techn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ts et Espa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héorie, histoire et Critique</w:t>
            </w:r>
          </w:p>
        </w:tc>
      </w:tr>
      <w:tr>
        <w:trPr/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urs commun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EM72 ou UEM73 ou UEM87 ou UEM88 ou UEM99</w:t>
            </w:r>
          </w:p>
        </w:tc>
        <w:tc>
          <w:tcPr>
            <w:tcW w:w="6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nsif pluridisciplinaire  UEM9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roduction au PFE UEM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FE   UEM10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2 ou3 thèmes possibles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vironnement, territoires et Pays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lle, Habitat et Socié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trimoine et mutations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ification et cultures techn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ts et Espa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héorie, histoire et Critiqu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B. Texte proposé :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re ou intitulé de l’enseignement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eignant(s) responsable(s)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e pédagogiqu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ctifs (400 max.)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u (1500 max.)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ation (400 max.)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gue(s) du cours à préciser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cher la ou les langue(s)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ançais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glais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spagnol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alien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lemand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utre(s) à préciser :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gue(s) de communication autres que la langue du cours (présentation, corrections, traductions, explications …)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ançais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glais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spagnol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alien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lemand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utre(s) à préciser :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alités pédagogiques (en heure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P : 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ôle des connaissances et Nature des travaux demandés (200 max.)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 recommandés (200 max.)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t enseignement prépare à (200 max.)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pération et coordination avec d’autres UE (200 max.)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br d’étudiants max. pour cet enseignement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. Equipe pédagogique</w:t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322"/>
      </w:tblGrid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seignant responsable :</w:t>
            </w:r>
          </w:p>
        </w:tc>
        <w:tc>
          <w:tcPr>
            <w:tcW w:w="8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Retraitcorpsdetexte2"/>
        <w:spacing w:before="20" w:after="20"/>
        <w:ind w:left="0" w:hanging="0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Equipe pédagogique : Titulaires (T) – Enseignant(e)s associé(e)s (A) – Contractuel(le)s : C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182"/>
        <w:gridCol w:w="2183"/>
        <w:gridCol w:w="1091"/>
        <w:gridCol w:w="1192"/>
        <w:gridCol w:w="991"/>
        <w:gridCol w:w="1092"/>
      </w:tblGrid>
      <w:tr>
        <w:trPr/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</w:t>
            </w:r>
          </w:p>
        </w:tc>
        <w:tc>
          <w:tcPr>
            <w:tcW w:w="2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Nombre d’heures hebdomadaires par enseignant pour cet enseignement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heures pour le semestre par enseignant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. Apports ponctuels</w:t>
      </w:r>
    </w:p>
    <w:p>
      <w:pPr>
        <w:pStyle w:val="Retraitcorpsdetexte2"/>
        <w:ind w:left="0" w:hanging="0"/>
        <w:jc w:val="left"/>
        <w:rPr>
          <w:rFonts w:ascii="Arial Narrow" w:hAnsi="Arial Narrow"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Retraitcorpsdetexte2"/>
        <w:ind w:left="0" w:hanging="0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pports ponctuels : *Intervenants ponctuels (P) – *Moniteur (M) – *Modèles vivants (MV) - conférencier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182"/>
        <w:gridCol w:w="2183"/>
        <w:gridCol w:w="1091"/>
        <w:gridCol w:w="1192"/>
        <w:gridCol w:w="991"/>
        <w:gridCol w:w="1092"/>
      </w:tblGrid>
      <w:tr>
        <w:trPr/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</w:t>
            </w:r>
          </w:p>
        </w:tc>
        <w:tc>
          <w:tcPr>
            <w:tcW w:w="2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heures hebdomadaires par enseignant pour cet enseignement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eures pour le semestre par enseignant ou volume d’heures souhaitées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etraitcorpsdetexte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corpsdetexte2"/>
        <w:ind w:left="0" w:hanging="0"/>
        <w:jc w:val="left"/>
        <w:rPr/>
      </w:pPr>
      <w:r>
        <w:rPr>
          <w:b/>
          <w:color w:val="FF0000"/>
          <w:sz w:val="24"/>
        </w:rPr>
        <w:t>Fiche à retourner pour le 3 avril 2016 dernier délai à:</w:t>
      </w:r>
    </w:p>
    <w:p>
      <w:pPr>
        <w:pStyle w:val="Retraitcorpsdetexte2"/>
        <w:ind w:left="0" w:hanging="0"/>
        <w:jc w:val="lef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atherine.comet@paris-lavillette.archi.fr</w:t>
        </w:r>
      </w:hyperlink>
    </w:p>
    <w:p>
      <w:pPr>
        <w:pStyle w:val="Retraitcorpsdetexte2"/>
        <w:ind w:left="0" w:hanging="0"/>
        <w:jc w:val="lef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caroline.lecourtois@paris-lavillette.archi.fr</w:t>
        </w:r>
      </w:hyperlink>
    </w:p>
    <w:p>
      <w:pPr>
        <w:pStyle w:val="Retraitcorpsdetexte2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9715</wp:posOffset>
            </wp:positionH>
            <wp:positionV relativeFrom="page">
              <wp:posOffset>657225</wp:posOffset>
            </wp:positionV>
            <wp:extent cx="1727200" cy="831215"/>
            <wp:effectExtent l="0" t="0" r="0" b="0"/>
            <wp:wrapNone/>
            <wp:docPr id="1" name="ENSAPLV_logotype-aplat%20PAPETE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SAPLV_logotype-aplat%20PAPETER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corpsdetexte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8862"/>
    </w:tblGrid>
    <w:tr>
      <w:trPr/>
      <w:tc>
        <w:tcPr>
          <w:tcW w:w="20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55880</wp:posOffset>
                </wp:positionH>
                <wp:positionV relativeFrom="page">
                  <wp:posOffset>207010</wp:posOffset>
                </wp:positionV>
                <wp:extent cx="1727200" cy="831215"/>
                <wp:effectExtent l="0" t="0" r="0" b="0"/>
                <wp:wrapNone/>
                <wp:docPr id="2" name="ENSAPLV_logotype-aplat%20PAPETER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NSAPLV_logotype-aplat%20PAPETER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2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Fiche descriptive pour votre ENSEIGNEMENT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 xml:space="preserve">Second cycle </w:t>
          </w:r>
          <w:r>
            <w:rPr>
              <w:rFonts w:cs="Arial" w:ascii="Arial" w:hAnsi="Arial"/>
              <w:b/>
              <w:bCs/>
              <w:color w:val="FF0000"/>
              <w:sz w:val="28"/>
            </w:rPr>
            <w:t>MASTER</w:t>
          </w:r>
        </w:p>
        <w:p>
          <w:pPr>
            <w:pStyle w:val="Header"/>
            <w:jc w:val="right"/>
            <w:rPr>
              <w:rFonts w:ascii="Arial Black" w:hAnsi="Arial Black" w:cs="Arial Black"/>
              <w:b/>
              <w:b/>
              <w:bCs/>
              <w:sz w:val="28"/>
            </w:rPr>
          </w:pPr>
          <w:r>
            <w:rPr>
              <w:rFonts w:cs="Arial Black" w:ascii="Arial Black" w:hAnsi="Arial Black"/>
              <w:b/>
              <w:bCs/>
              <w:sz w:val="28"/>
            </w:rPr>
            <w:t>Programme universitaire 2016– 2017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FF0000"/>
              <w:sz w:val="36"/>
              <w:szCs w:val="36"/>
            </w:rPr>
          </w:pPr>
          <w:r>
            <w:rPr>
              <w:rFonts w:cs="Arial Black" w:ascii="Arial Black" w:hAnsi="Arial Black"/>
              <w:b/>
              <w:bCs/>
              <w:color w:val="FF0000"/>
              <w:sz w:val="36"/>
              <w:szCs w:val="36"/>
            </w:rPr>
            <w:t>CREATION</w:t>
          </w:r>
        </w:p>
      </w:tc>
    </w:tr>
  </w:tbl>
  <w:p>
    <w:pPr>
      <w:pStyle w:val="Heading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nion Pro;Times New Roman" w:hAnsi="Minion Pro;Times New Roman" w:cs="Minion Pro;Times New Roman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</w:rPr>
  </w:style>
  <w:style w:type="paragraph" w:styleId="Ar09n">
    <w:name w:val="Ar09 n"/>
    <w:basedOn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134" w:hanging="0"/>
      <w:jc w:val="both"/>
    </w:pPr>
    <w:rPr>
      <w:rFonts w:ascii="Arial Narrow" w:hAnsi="Arial Narrow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comet@paris-lavillette.archi.fr" TargetMode="External"/><Relationship Id="rId3" Type="http://schemas.openxmlformats.org/officeDocument/2006/relationships/hyperlink" Target="mailto:catherine.comet@paris-lavillette.archi.f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4:00Z</dcterms:created>
  <dc:creator>guena</dc:creator>
  <dc:description/>
  <cp:keywords/>
  <dc:language>en-US</dc:language>
  <cp:lastModifiedBy>ccomet</cp:lastModifiedBy>
  <cp:lastPrinted>2010-06-08T10:14:00Z</cp:lastPrinted>
  <dcterms:modified xsi:type="dcterms:W3CDTF">2016-02-11T09:56:00Z</dcterms:modified>
  <cp:revision>4</cp:revision>
  <dc:subject/>
  <dc:title>FICHE DESCRIPTIVE POUR VOTRE ENSEIGNEMENT </dc:title>
</cp:coreProperties>
</file>