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47625</wp:posOffset>
            </wp:positionV>
            <wp:extent cx="171005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Fiche VAHM 2017/2018</w:t>
      </w:r>
    </w:p>
    <w:p>
      <w:pPr>
        <w:pStyle w:val="ListParagraph"/>
        <w:spacing w:lineRule="auto" w:line="360"/>
        <w:ind w:left="0" w:right="0" w:hanging="0"/>
        <w:jc w:val="center"/>
        <w:rPr>
          <w:color w:val="000000"/>
        </w:rPr>
      </w:pPr>
      <w:r>
        <w:rPr>
          <w:rFonts w:cs="Arial" w:ascii="Arial" w:hAnsi="Arial"/>
          <w:b/>
          <w:sz w:val="32"/>
        </w:rPr>
        <w:t>(Voyages ou Action Hors les Murs)</w:t>
      </w:r>
    </w:p>
    <w:p>
      <w:pPr>
        <w:pStyle w:val="Header"/>
        <w:tabs>
          <w:tab w:val="clear" w:pos="4536"/>
          <w:tab w:val="clear" w:pos="9072"/>
        </w:tabs>
        <w:ind w:hanging="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548DD4"/>
        </w:rPr>
      </w:pPr>
      <w:r>
        <w:rPr>
          <w:b/>
          <w:color w:val="000000"/>
          <w:sz w:val="28"/>
          <w:szCs w:val="28"/>
        </w:rPr>
        <w:t xml:space="preserve">A remettre au plus tard le 18/04/2017 à </w:t>
      </w:r>
      <w:r>
        <w:rPr>
          <w:b/>
          <w:sz w:val="28"/>
          <w:szCs w:val="28"/>
        </w:rPr>
        <w:t>dhugues</w:t>
      </w:r>
      <w:r>
        <w:rPr>
          <w:b/>
          <w:color w:val="000000"/>
          <w:sz w:val="28"/>
          <w:szCs w:val="28"/>
        </w:rPr>
        <w:t>@paris-lavillette.archi.fr</w:t>
      </w:r>
      <w:r>
        <w:rPr>
          <w:color w:val="000000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548DD4"/>
        </w:rPr>
      </w:pPr>
      <w:r>
        <w:rPr>
          <w:color w:val="548DD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  <w:szCs w:val="16"/>
        </w:rPr>
      </w:pPr>
      <w:r>
        <w:rPr>
          <w:b/>
          <w:bCs/>
          <w:color w:val="000000"/>
          <w:u w:val="single"/>
        </w:rPr>
        <w:t>Type de voyage 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VEO = Voyage d’étude obligatoire du cycle licence pour toute la promotion (décision de l'école)</w:t>
        <w:br/>
        <w:t xml:space="preserve">PHM =Pédagogie hors les murs lorsque le voyage est intégré à la pédagogie </w:t>
        <w:br/>
        <w:t xml:space="preserve">VEA = Voyage d’études architecturales : programme de visites de 2 à 5 jours en France ou à l’étranger sans école partenaire locale </w:t>
        <w:br/>
        <w:t xml:space="preserve">VJ = Visite journalière pour un programme de visites qui ne dépasse pas une journée (sans frais d’hébergement). </w:t>
        <w:br/>
        <w:t xml:space="preserve">VTH  = Voyage d’étude ‘thématique’ en cycle master pour un voyage de longue durée (+ 5 jours) en lien notamment avec les thématiques des séminaires et du projet. </w:t>
      </w:r>
    </w:p>
    <w:p>
      <w:pPr>
        <w:pStyle w:val="Header"/>
        <w:tabs>
          <w:tab w:val="clear" w:pos="4536"/>
          <w:tab w:val="clear" w:pos="9072"/>
        </w:tabs>
        <w:rPr>
          <w:color w:val="548DD4"/>
        </w:rPr>
      </w:pPr>
      <w:r>
        <w:rPr>
          <w:i/>
          <w:iCs/>
          <w:color w:val="000000"/>
          <w:szCs w:val="16"/>
        </w:rPr>
        <w:t>CRI =  actions pédagogiques relevant des relations internationales (ébauche attendue ici, projets aboutis à soumettre à la CRI début Juin)</w:t>
      </w:r>
    </w:p>
    <w:p>
      <w:pPr>
        <w:pStyle w:val="Header"/>
        <w:tabs>
          <w:tab w:val="clear" w:pos="4536"/>
          <w:tab w:val="clear" w:pos="9072"/>
        </w:tabs>
        <w:rPr>
          <w:color w:val="548DD4"/>
        </w:rPr>
      </w:pPr>
      <w:r>
        <w:rPr>
          <w:color w:val="548DD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548DD4"/>
        </w:rPr>
      </w:pPr>
      <w:r>
        <w:rPr>
          <w:b/>
          <w:sz w:val="24"/>
        </w:rPr>
        <w:t>La participation financière de l'école aux VAHM ne porte pas sur les frais d'hébergement qui restent à la charge des étudiants.</w:t>
      </w:r>
    </w:p>
    <w:p>
      <w:pPr>
        <w:pStyle w:val="Header"/>
        <w:tabs>
          <w:tab w:val="clear" w:pos="4536"/>
          <w:tab w:val="clear" w:pos="9072"/>
        </w:tabs>
        <w:rPr>
          <w:color w:val="548DD4"/>
        </w:rPr>
      </w:pPr>
      <w:r>
        <w:rPr>
          <w:color w:val="548DD4"/>
        </w:rPr>
      </w:r>
    </w:p>
    <w:tbl>
      <w:tblPr>
        <w:tblW w:w="913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537"/>
        <w:gridCol w:w="131"/>
        <w:gridCol w:w="1651"/>
        <w:gridCol w:w="2588"/>
        <w:gridCol w:w="20"/>
      </w:tblGrid>
      <w:tr>
        <w:trPr>
          <w:trHeight w:val="25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88"/>
                <w:szCs w:val="8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 de voyage (cocher)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88"/>
                <w:szCs w:val="88"/>
              </w:rPr>
            </w:pPr>
            <w:r>
              <w:rPr>
                <w:rFonts w:cs="Arial Narrow" w:ascii="Arial Narrow" w:hAnsi="Arial Narrow"/>
                <w:sz w:val="88"/>
                <w:szCs w:val="8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CYCLE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E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J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TH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I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TE D’ENSEIGNEMENT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ITULE DU COUR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SCIPLINES ASSOCIEE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5" w:right="15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VIS DES ENSEIGNANTS :</w:t>
            </w:r>
          </w:p>
          <w:p>
            <w:pPr>
              <w:pStyle w:val="Normal"/>
              <w:ind w:left="195" w:right="150" w:hanging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437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911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3954"/>
      </w:tblGrid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Enseignants encadrant le voyage</w:t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67" w:hanging="0"/>
              <w:rPr/>
            </w:pPr>
            <w:r>
              <w:rPr>
                <w:rFonts w:cs="Arial Narrow" w:ascii="Arial Narrow" w:hAnsi="Arial Narrow"/>
                <w:i/>
                <w:iCs/>
                <w:color w:val="548DD4"/>
                <w:sz w:val="20"/>
                <w:szCs w:val="16"/>
              </w:rPr>
              <w:t>Le taux d’encadrement ne peut être supérieur à 1 enseignant pour 8 étudiants, 2 enseignants en-dessous de 24 étudiants, 3 enseignants en-dessous de 50 étudiants et pour 4 enseignants au-delà de 50 étudiants.</w:t>
            </w:r>
            <w:r>
              <w:rPr>
                <w:rFonts w:cs="Helvetica Neue;Times New Roman" w:ascii="Helvetica Neue;Times New Roman" w:hAnsi="Helvetica Neue;Times New Roman"/>
                <w:color w:val="548DD4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s  et prénoms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ire                             contractuel                             associé                                  vacataire</w:t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jectifs pédagogiques et inscription dans la pédagogie de l’unité d’enseig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ombre estimé d’étudiants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Ce nombre ne pourra pas être revu à la hausse au moment de la </w:t>
            </w:r>
            <w:r>
              <w:rPr>
                <w:rFonts w:cs="Arial Narrow" w:ascii="Arial Narrow" w:hAnsi="Arial Narrow"/>
                <w:color w:val="548DD4"/>
                <w:sz w:val="16"/>
                <w:szCs w:val="16"/>
              </w:rPr>
              <w:t>réalisation de l’activité. Le budget sera réévalué en fonction du nombre réel d’étudiants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Destination(s) </w:t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Ebauche du programme</w:t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s prévisionnell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épart Paris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tour Paris 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ée en nombre de jou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de de transport et coût estim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548DD4"/>
                <w:sz w:val="16"/>
                <w:szCs w:val="16"/>
              </w:rPr>
              <w:t>L’école prend en charge la location d’un car seulement si celui-ci est rempli (environ 55 étudiants)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aluation du temps de transpo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ût d’hébergement étudiant/jour (à la charge des étudiants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ût éventuel des visites/étudiant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ût déplacement enseignants -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demnités de séjour/jour des enseignant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 Narrow"/>
                <w:sz w:val="22"/>
              </w:rPr>
            </w:pPr>
            <w:r>
              <w:rPr>
                <w:b/>
              </w:rPr>
              <w:t>Financement demandé à l’école par étudiant et total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nancements extérieu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éciser si vous envisagez une mission Erasmus + pour la prise en charge des enseignants pour les déplacements en Europ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ésultats et/ou production associée à l’action</w:t>
            </w:r>
          </w:p>
        </w:tc>
      </w:tr>
      <w:tr>
        <w:trPr>
          <w:cantSplit w:val="true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ate : </w:t>
      </w:r>
    </w:p>
    <w:p>
      <w:pPr>
        <w:pStyle w:val="Heading3"/>
        <w:numPr>
          <w:ilvl w:val="0"/>
          <w:numId w:val="2"/>
        </w:numPr>
        <w:rPr/>
      </w:pPr>
      <w:r>
        <w:rPr/>
        <w:t>signatures de l’enseignant responsable :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</w:tabs>
        <w:spacing w:before="0" w:after="240"/>
        <w:ind w:left="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Times New Roman" w:cs="Times New Roman"/>
      <w:smallCaps/>
      <w:u w:val="single"/>
      <w:lang w:val="fr-F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Times New Roman"/>
      <w:b/>
      <w:bCs/>
      <w:sz w:val="20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eastAsia="Times New Roman" w:cs="Times New Roman"/>
      <w:sz w:val="20"/>
      <w:lang w:val="fr-FR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7:00Z</dcterms:created>
  <dc:creator>dhugues</dc:creator>
  <dc:description/>
  <cp:keywords/>
  <dc:language>en-US</dc:language>
  <cp:lastModifiedBy>genrique</cp:lastModifiedBy>
  <dcterms:modified xsi:type="dcterms:W3CDTF">2017-03-22T10:07:00Z</dcterms:modified>
  <cp:revision>2</cp:revision>
  <dc:subject/>
  <dc:title>Fiche VAHM</dc:title>
</cp:coreProperties>
</file>